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5210</wp:posOffset>
            </wp:positionH>
            <wp:positionV relativeFrom="paragraph">
              <wp:posOffset>-990600</wp:posOffset>
            </wp:positionV>
            <wp:extent cx="15332710" cy="106914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27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8075</wp:posOffset>
                </wp:positionV>
                <wp:extent cx="14032230" cy="876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230" cy="876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7"/>
                              <w:gridCol w:w="540"/>
                              <w:gridCol w:w="897"/>
                              <w:gridCol w:w="660"/>
                              <w:gridCol w:w="776"/>
                              <w:gridCol w:w="666"/>
                              <w:gridCol w:w="1081"/>
                              <w:gridCol w:w="665"/>
                              <w:gridCol w:w="417"/>
                              <w:gridCol w:w="5739"/>
                              <w:gridCol w:w="39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2470" cy="95694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师范大学硕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贺州市昭平县政府推进茶产业转型升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开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30" w:leader="none"/>
                                    </w:tabs>
                                    <w:ind w:left="252" w:hanging="0"/>
                                    <w:rPr>
                                      <w:rFonts w:eastAsia="华文行楷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行楷"/>
                                      <w:sz w:val="8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0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楷体" w:eastAsia="华文新魏"/>
                                      <w:color w:val="000000"/>
                                      <w:sz w:val="100"/>
                                      <w:szCs w:val="100"/>
                                    </w:rPr>
                                    <w:t>硕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8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新魏" w:cs="华文楷体" w:ascii="华文新魏" w:hAnsi="华文新魏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贺州市昭平县政府推进茶产业转型升级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Study on Promoting the Transformation and Upgrad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Tea Industry in Zhaoping County Government of Hezhou City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1"/>
                                    <w:rPr>
                                      <w:rFonts w:eastAsia="黑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eastAsia="zh-CN"/>
                                    </w:rPr>
                                    <w:t>政治与公共管理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pacing w:val="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7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2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.9pt;height:690.25pt;mso-wrap-distance-left:0pt;mso-wrap-distance-right:9pt;mso-wrap-distance-top:0pt;mso-wrap-distance-bottom:0pt;margin-top:8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7"/>
                        <w:gridCol w:w="540"/>
                        <w:gridCol w:w="897"/>
                        <w:gridCol w:w="660"/>
                        <w:gridCol w:w="776"/>
                        <w:gridCol w:w="666"/>
                        <w:gridCol w:w="1081"/>
                        <w:gridCol w:w="665"/>
                        <w:gridCol w:w="417"/>
                        <w:gridCol w:w="5739"/>
                        <w:gridCol w:w="39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2470" cy="95694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师范大学硕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贺州市昭平县政府推进茶产业转型升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开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ind w:left="252" w:hanging="0"/>
                              <w:rPr>
                                <w:rFonts w:eastAsia="华文行楷"/>
                                <w:sz w:val="84"/>
                              </w:rPr>
                            </w:pPr>
                            <w:r>
                              <w:rPr>
                                <w:rFonts w:eastAsia="Calibri" w:cs="Calibri"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华文行楷"/>
                                <w:sz w:val="8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790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新魏" w:hAnsi="华文新魏" w:cs="华文楷体" w:eastAsia="华文新魏"/>
                                <w:color w:val="000000"/>
                                <w:sz w:val="100"/>
                                <w:szCs w:val="100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ind w:firstLine="2008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贺州市昭平县政府推进茶产业转型升级研究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Study on Promoting the Transformation and Upgrad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Tea Industry in Zhaoping County Government of Hezhou City</w:t>
                            </w:r>
                            <w:r>
                              <w:rPr>
                                <w:b/>
                                <w:color w:val="FFFFFF"/>
                                <w:sz w:val="42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21"/>
                              <w:rPr>
                                <w:rFonts w:eastAsia="黑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eastAsia="zh-CN"/>
                              </w:rPr>
                              <w:t>政治与公共管理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pacing w:val="2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27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cs="Calibri" w:eastAsia="Calibri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cs="Calibri" w:eastAsia="Calibri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</w:tcPr>
                          <w:p>
                            <w:pPr>
                              <w:pStyle w:val="Normal"/>
                              <w:ind w:hanging="12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327" w:right="1440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5:00Z</dcterms:created>
  <dc:creator>liuqg</dc:creator>
  <dc:description/>
  <dc:language>en-US</dc:language>
  <cp:lastModifiedBy>Lenovo</cp:lastModifiedBy>
  <cp:lastPrinted>2010-03-19T02:45:00Z</cp:lastPrinted>
  <dcterms:modified xsi:type="dcterms:W3CDTF">2019-07-06T02:13:10Z</dcterms:modified>
  <cp:revision>6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